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50"/>
        <w:gridCol w:w="2040"/>
        <w:gridCol w:w="2670"/>
        <w:gridCol w:w="181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·lustradors/e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s&amp;es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ibre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tana Carrasc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tana Carrasc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Ramona la mo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FCE, 200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 Brow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 Brown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nsel i Gretel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FCE, 200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ca-ES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  <w:lang w:val="ca-ES"/>
              </w:rPr>
              <w:t xml:space="preserve">Asun Balzola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Xirinacs, Olg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rina. Cavall de mar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rcanova, 200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 Solé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 Calders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aspall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msa, 198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l Le Cai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arber, 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 filla del mag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Lumen, 19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nnadi Spiri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Gogol, N.V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La fira de Sorotzinsk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arcanova,19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Oxenbur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n, M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em a caçar un ó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aré, 201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>Lionni, Le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>Lionni, Le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shd w:fill="FFFFFF" w:val="clear"/>
              </w:rPr>
              <w:t>Frederik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Kalandraka 20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Taege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rtur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òtesi,20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e Senda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e Send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à for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Kalandraka 20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ilipe Corentin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ilipe Corentin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ap!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imbo,200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Innocent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h Vande Ze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 història de l'Erik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Kalandraka 20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un Tan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un Tan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 cosa perdud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Fior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grid Heuc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grid Heuc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 poni l'osset i la pomer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entut, 198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 Ungere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 Ungere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s tres bandit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Kalandraka 20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f Erlbruch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f Erlbruch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a gran qüestió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inos,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4:04Z</dcterms:created>
  <dc:creator/>
  <dc:description/>
  <dc:language>en-US</dc:language>
  <cp:lastModifiedBy/>
  <cp:revision>0</cp:revision>
  <dc:subject/>
  <dc:title/>
</cp:coreProperties>
</file>